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2450</wp:posOffset>
                </wp:positionH>
                <wp:positionV relativeFrom="page">
                  <wp:posOffset>2268855</wp:posOffset>
                </wp:positionV>
                <wp:extent cx="28575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6pt;mso-wrap-distance-left:9.05pt;mso-wrap-distance-right:9.05pt;mso-wrap-distance-top:0pt;mso-wrap-distance-bottom:0pt;margin-top:178.65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810</wp:posOffset>
                </wp:positionV>
                <wp:extent cx="6051550" cy="140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53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10.95pt;mso-wrap-distance-left:9.05pt;mso-wrap-distance-right:9.05pt;mso-wrap-distance-top:0pt;mso-wrap-distance-bottom:0pt;margin-top:230.3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right="53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DOCPROPERTY "doc_summary"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О внесении изменений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 640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Cs w:val="28"/>
        </w:rPr>
        <w:t xml:space="preserve">п. 6 ч. 2 ст. 47 </w:t>
      </w:r>
      <w:r>
        <w:rPr>
          <w:rFonts w:cs="Arial"/>
          <w:bCs/>
          <w:szCs w:val="28"/>
        </w:rPr>
        <w:t>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06 декабря 2018 г. № 640 (в редакции от 20.01.2020 № 997, от 11.01.2021 № СЭД-2021-299-01-01-05.С-2, от 18.03.2021 № СЭД-2021-299-01-01-05.С-123, от 21.05.2021 №СЭД-2021-299-01-01-05.С-245)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огласно прилож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rStyle w:val="StrongEmphasis"/>
          <w:b w:val="false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района                                                             В.Ю. Цветов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1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664" w:hanging="0"/>
        <w:rPr/>
      </w:pPr>
      <w:r>
        <w:rPr>
          <w:rFonts w:eastAsia="Calibri"/>
          <w:szCs w:val="28"/>
          <w:lang w:eastAsia="en-US"/>
        </w:rPr>
        <w:t>к постановлению администрации                                                 Пермского муниципального района</w:t>
      </w:r>
    </w:p>
    <w:p>
      <w:pPr>
        <w:pStyle w:val="Normal"/>
        <w:autoSpaceDE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ab/>
        <w:t xml:space="preserve">          от 29.06.2021_№_СЭД-2021-299-</w:t>
      </w:r>
    </w:p>
    <w:p>
      <w:pPr>
        <w:pStyle w:val="Normal"/>
        <w:autoSpaceDE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8"/>
          <w:lang w:eastAsia="en-US"/>
        </w:rPr>
        <w:t>01-01-05.С-317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муниципальную программу «Градостроительная политика Пермского муниципального района», утвержденную постановлением администрации Пермского муниципального района от </w:t>
      </w:r>
      <w:r>
        <w:rPr>
          <w:rFonts w:eastAsia="Calibri"/>
          <w:b/>
          <w:bCs/>
          <w:szCs w:val="28"/>
          <w:lang w:eastAsia="en-US"/>
        </w:rPr>
        <w:t>06 декабря 2018 г. № 640</w:t>
      </w:r>
    </w:p>
    <w:p>
      <w:pPr>
        <w:pStyle w:val="Normal"/>
        <w:ind w:firstLine="748"/>
        <w:jc w:val="center"/>
        <w:rPr>
          <w:rFonts w:eastAsia="Calibri" w:cs="Arial"/>
          <w:b/>
          <w:b/>
          <w:bCs/>
          <w:szCs w:val="28"/>
          <w:lang w:eastAsia="en-US"/>
        </w:rPr>
      </w:pPr>
      <w:r>
        <w:rPr>
          <w:rFonts w:eastAsia="Calibri" w:cs="Arial"/>
          <w:b/>
          <w:bCs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 В паспорте муниципальной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1. позицию 10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,5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1,7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81 632,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1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9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6,6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3 517,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 В приложении 1 к муниципальной программе </w:t>
      </w:r>
      <w:r>
        <w:rPr>
          <w:rFonts w:eastAsia="Calibri"/>
          <w:bCs/>
          <w:szCs w:val="28"/>
          <w:lang w:eastAsia="en-US"/>
        </w:rPr>
        <w:t>«Градостроительная политика Пермского муниципального района»</w:t>
      </w:r>
      <w:r>
        <w:rPr>
          <w:bCs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позицию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75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2032,2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населенных пунктов, в отношении которых проведено координирование границ, – 39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 Количество территориальных зон, в отношении которых проведено координирование границ, – 38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, – 100 %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и</w:t>
      </w:r>
      <w:r>
        <w:rPr/>
        <w:t>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75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документов территориального пла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документов градостроительного зонирования, в отношении которых подготовлены проекты внесения в них изменений, – 20 проект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Площадь территории, в отношении которой подготовлены проекты планировки и проекты межевания территории, – 2976,0 г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Количество населенных пунктов, в отношении которых проведено координирование границ, – 39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 – 100 %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 Количество территориальных зон, в отношении которых проведено координирование границ, – 380 зо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 Д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, – 100 %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2.2. </w:t>
      </w:r>
      <w:r>
        <w:rPr/>
        <w:t>позицию 8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89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5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677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2"/>
        <w:gridCol w:w="340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тыс. руб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,9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2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 562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3. Приложение 4 к муниципальной программе «Градостроительная политика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>4. Приложение 5 к муниципальной программе «Градостроительная политика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bCs/>
          <w:szCs w:val="28"/>
          <w:lang w:eastAsia="en-US"/>
        </w:rPr>
        <w:tab/>
        <w:t>5. Приложение 6 к муниципальной программе «Градостроительная политика Пермского муниципального района» изложить в новой редакции согласно приложению 4 к настоящему постановлени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Приложение 2                                                                                   </w:t>
      </w:r>
    </w:p>
    <w:p>
      <w:pPr>
        <w:pStyle w:val="Normal"/>
        <w:autoSpaceDE w:val="false"/>
        <w:spacing w:lineRule="exact" w:line="280"/>
        <w:ind w:left="5664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ab/>
        <w:t xml:space="preserve">                                                                            От 29.06.2021№_СЭД-2021-299-01-01-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05.С-317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1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4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Приложение 4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ланируемые значения показателей муниципальной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3"/>
        <w:gridCol w:w="850"/>
        <w:gridCol w:w="709"/>
        <w:gridCol w:w="709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кументов территориального планирования и документов градостроительного зонирования, соответствующих документам территориального планирования Российской Федерации и субъект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сведений  государственно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ода в эксплуатацию жилья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программ, соответствующих Стратегии социально-экономического развития Перм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1</w:t>
            </w:r>
            <w:r>
              <w:rPr>
                <w:sz w:val="22"/>
                <w:szCs w:val="22"/>
              </w:rPr>
              <w:t xml:space="preserve"> 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кументов территориального планирования, в отношении которых подготовлены проекты внесения в них измен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 градостроительного зонирования, в отношении которых подготовлены проекты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в отношении которой подготовлены проекты планировки и проекты межева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населенных пунктов сведения о границах, которых внесены в Единый государственный реестр недвижимости, в общем количестве населенных пунктов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, в отношении которых проведено координиро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оля территориальных зон сведения о границах,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территории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не менее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документов стратегического планирования и отчетов по ним в Государственной автоматизированной информационной системе «Управление» - 100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 Приложение 3                                                                                   </w:t>
      </w:r>
    </w:p>
    <w:p>
      <w:pPr>
        <w:pStyle w:val="Normal"/>
        <w:autoSpaceDE w:val="false"/>
        <w:spacing w:lineRule="exact" w:line="280"/>
        <w:ind w:left="5664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80"/>
        <w:ind w:left="5664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ab/>
        <w:t xml:space="preserve">                                                                      от_29.06.2021№_СЭД-2021-299-01-01- 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05.С-317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5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799" w:leader="none"/>
        </w:tabs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079"/>
        <w:gridCol w:w="104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(тыс. 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2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7,2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УС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: </w:t>
            </w:r>
            <w:r>
              <w:rPr>
                <w:bCs/>
                <w:color w:val="000000"/>
                <w:sz w:val="22"/>
                <w:szCs w:val="22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5: Выполнение кадастровых работ, необходимых для координирования границ населенных пунктов,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2.2: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>: Ведение государственной информационной системы обеспечения градостроительной деятельности, выдач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Подготовк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 Техническое сопровождение программы по ведению дежурного план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: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Приложение 4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6.2021 №_СЭД-2021-299-01-01-05.С-317________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Приложение 6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Е ОБЕСПЕЧЕНИ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842"/>
        <w:gridCol w:w="993"/>
        <w:gridCol w:w="992"/>
        <w:gridCol w:w="993"/>
        <w:gridCol w:w="991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327,2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«Разработка документов территориального планирования, градостроительного зонирования, документации по планировке территории Перм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7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,7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Владелец</dc:creator>
  <dc:description/>
  <dc:language>en-US</dc:language>
  <cp:lastModifiedBy>adm15-01</cp:lastModifiedBy>
  <cp:lastPrinted>2021-04-29T08:39:00Z</cp:lastPrinted>
  <dcterms:modified xsi:type="dcterms:W3CDTF">2021-06-29T11:31:00Z</dcterms:modified>
  <cp:revision>2</cp:revision>
  <dc:subject/>
  <dc:title/>
</cp:coreProperties>
</file>